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Windowing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dvanced Interface System For Turbo Pascal 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Pa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McAdam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ingham, MA 01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 76547,2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yNet Sharewar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WI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llow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31 day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for 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Windowing Interface (TWI) is a Turbo Pascal 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ing toolkit that replaces Borland's Turbo Vision.  T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incorporates text and windows together in an att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sistent interface.  TWI is great for new program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etter for old programs that need a new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WI you can give your users a consistent, easy to use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reat looking interface without much work.  When user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o see your great software, you'll start receiving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ge of windowing you have to have a comprehensiv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ing system to compete with another product.  Even i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 has more features than a competitor's product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his interface is better; You're going to lose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Incorporate TWI Into You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Windowing Interface has many procedures that ca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background up, set default colors, and much mor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eatures are so easy to use, that even an amateu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cal programmer will be able to u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 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Windowing Interface has support for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.  Pull down menus are now standard in almos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and are now expected by the computer using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is Colo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 has been designed so that users can change the colo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face, you can even hard code colors, or jus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Color procedure and don't worry about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TWI, you g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on-line support through Compuserve E-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support through RelayNet ShareWare (unofficial suppor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) message base (Route To Xevious; To: David Pabs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Text Windowing Interface Source C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A reduced upgrade price for all major upgrades (All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s will be totally registered for you b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your registration cod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notification of all future releas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) A disk with the latest version of TW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Shareware Version of TWI . . . . . . . . . . .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Registered Version of TWI. . . . . . . . . .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ing . . . . . . . . . . . . . . . . . . . . . .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Information. . . . . . . . . . . . . . . . . .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Windowing Environment . . . . . . . . . . . . .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mportant Information . . . . . . . . . . . . . . . .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. . . . . . . . . . . . . . . . . . . . . . . . .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Interface Up For The First Time. . . . . . .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ll Interface\Background Procedures. . . . . . . . .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BACKGROUND. . . . . . . . . . . . . .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QUICKBKGDRAW. . . . . . . . . . . . . . .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CHANGESTATUSLINE. . . . . . . . . . . . .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CHANGEBOTTOMLINE. . . . . . . . . . . . .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TWICLOSE. . . . . . . . . . . . . . . . .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ing Procedures . . . . . . . . . . . . . . . . . .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ONELINEWINDOW . . . . . . . . . . . .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TWIFILELOAD . . . . . . . . . . . . . . .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SMALLWINDOW . . . . . . . . . . . . .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SMALLWINDOW. . . . . . . . . . . . .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MEDIUMWINDOW. . . . . . . . . . . . .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MEDIUMWINDOW . . . . . . . . . . . .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LARGEWINDOW . . . . . . . . . . . . .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LARGEWINDOW. . . . . . . . . . . . .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VERYBIGWINDOW . . . . . . . . . . . .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VERYBIGWINDOW. . . . . . . . . . . .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COLORBOX. . . . . . . . . . . . . . .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FULLWINDOWOUTLINE . . . . . . . . . .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-Down Menuing Procedures . . . . . . . . . . . . . .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MENUS . . . . . . . . . . . . . . . .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MOVETOLOCAL . . . . . . . . . . . . . . .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cedure CLEANOLDLOCATION. . . . . . . . . . . .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SUBMENU . . . . . . . . . . . . . . .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WHERECURSORISREWRITE  . . . . . . . . . .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OLDPLACEREWRITE . . . . . . . . . . . . .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Commands . . . . . . . . . . . . . . . . .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WAITFORRETURN . . . . . . . . . . . . . .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DEFAULTCOLORS . . . . . . . . . . . . . .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XY . . . . . . . . . . . . . . . . .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XYI. . . . . . . . . . . . . . . . .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Help . . . . . . . . . . . . . . . . . . . . . .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The Latest Version . . . . . . . . . . . . . . .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Form . . . . . . . . . . . . . . . . . . . . . . .  Page 3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- Unregistered Shareware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READ THE FOLLOWING TERMS AND CONDITIONS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WITH THEM, YOU SHOULD PROMPTLY DELETE THE ENTIRE TOOLK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SOFTWARE INDICATES YOUR ACCEPTANCE OF TH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Windowing Interface is not Public Domain or free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 ShareWare is a way of distributing software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an try the software before purchas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Registered users of this software have 31 days to test T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removing it from their system or registering.  Using T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31 days without registering is ill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can not be modified in any respect, for any reason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limited to, de-compiling, disassembling, or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ing of TWI.  The registration screen and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, help files, and start up files must never be al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, bypassed, or disabled by any means (the bug-a-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creens are disabled with the registered cop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free to distribute the publicly availabl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WI to others subject to the above restric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No fee is charged for it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No re-numeration may be accepted for TWI.  Thi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apply to bulletin board service, onlin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, etc... membership, subscription, or acces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TWI must be distributed in un-altered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with licensing information, full document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accompanying files and programs.  The arch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not be altered in any res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All Shareware vendors must make sure that the version 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registered shareware version.  You may request 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evaluation disk. (Shareware hous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s (BBS) may make TWI available for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f the above conditions are met.  The archive (TWI11.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by me or an equivalent archive may be mad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n complete form.  Refer to the File Listing for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of all the files, use this to verify a complete pack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ontents appear to be altered or not complet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 the latest shareware release of TWI for only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must give a description that treats TWI fairly. 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n objective and non-biased review.  Vendors may not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s cheap, gaudy, et cetera.  Included with TWI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NDORS.DOC which includes a few sample descriptions for TWI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- Registere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license statement does not apply to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WI.  The registered software is protect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 Copyright.  It must be treated jus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oftware with certain exception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I authorize the making of archival copies of th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 for the sole purpose of backing up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oftware and protecting your investment from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The medium on which the registered software is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ransferred to the customer, but not the titl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The software cannot be transferred to anyone.  It ca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only on one computer at a time.  You can have i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wo or more computers, BUT IT CAN ONLY BE USED BY ON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is effective until terminated.  You may termin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by destroying the software together with all co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s, disks, saved files, etc..  The license also term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ail to comply with the terms and condi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by terminating the license, you wave the right to re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 fees, upgrade notic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taking the time to read the legal information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are included within the Text Windowing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.  The following are a semi complete list (any ad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n README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     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.TPU              Text Windowing Interface UNIT variat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2.TPU             Text Windowing Interface UNIT variation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DEMO.PAS          Demo program for TWI. (pull down menu dem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DEMO.EXE          Compiled demo program for TW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DEMO2.PAS         Another demo program for TWI. (windowing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DEMO2.EXE         Compiled demo program for TW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.TPU            Pull down menu unit for TWI.TPU (not TWI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DUSER.EXE         Another demo of TW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.DOC              DOS Text version of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.WPF              Word Perfect 5.1 version of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       Upload description for BB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.DOC           Various notes that didn't make it into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.DOC          History, upgrade, and improvemen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ile for TW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RE.DOC         DOS Text file describing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DOC           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.EXE          A catalog of software from DSP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.DOC          File filled with descriptions for vend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_DESC.DOC         Description file for posting in messag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DOC.BAT         Batch file that will print documentation 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ation for TWI has been written in such a way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easy for a person with basic Turbo Pascal 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.  If you need more help, please contact me at any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boards or services (Further help s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Windowing Interface (TWI) is divided into three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.  Each part is a unit and has its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.  The three parts are: TWI.TPU, TWI2.TP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.T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.TPU - Variation 1 of T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variation of the Text Windowing Interface has two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from TWI2.TPU.  The first being that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pull down menus with TWI.TPU, you must put MENUS.TPU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clause at the beginning of your program. 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is that all colors for the windows are pass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dures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2.TPU - Variation 2 of T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2 includes MENUS.TPU; So if you want to use the menu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the procedures.  Second, all colors are passed to the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ly. Meaning, all you have to do is type the color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:= and the color you want; All the windows and menus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.TPU - Menuing toolkit for TWI.T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WI.TPU doesn't include MENUS.TPU in it, you must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.TPU in the USES clause at the beginning of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, if you are using TWI2.TPU then MENUS.TPU does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included in the USES clause.  Otherwise you mus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WI and MENUS in the USES clause of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of every procedure and function are includ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; If there is any thing specific to either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be specifically pointed ou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Windowing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Windowing Interface Environment is very simp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but very advanced and integrated! There are thre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that go into the interface: The Windows, The Colo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Ground.  As well as, the optional pull down me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k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WI2.TPU then you CANNOT use MENUS.TPU with i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use TWI2.TPU and TWI.TPU at the same time.  In TWI2.T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you call DEFAULTCOLORS or carefully defin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variables before you begin intializing th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make sure you define every variable of text th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on the screen.  If you don't you'll get lot's of garb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initialize all the following variables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DEFAULT COLOR procedure: FGC, BGC, LC, FCCF, FCC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C(*), HBC(*), and WCOL.  You also have to make Fillchar equa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for filling in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CF (Foreground Fill Character Color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CB (Background Fill Character 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OL (Word Color)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C (Overall Foreground Color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C (Overall Background Color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 (Line Color For Windows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FC (Highlight Foreground Color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BC  (Highlight Background Color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   (Highlight color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se colors are not initialized by DEFAULTCOLORS and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y menuing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Interface Up For The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rst program using TWI should be kept simple.  If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rning by immersion then dive into the demonstra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included with TWI.  If you don't, please carefully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irst sample program.  Let's call it HELLO.P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Hell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WI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KGDraw('This Is The Top Of The Screen','This isn't!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Colo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SmallWindow('This is HELLO.PAS','','','',25,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Clo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bout as simple as writing a program i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ing Interface is!  The output that will result is a box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ddle of the screen, and nothing will happen until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when you are using TWI feel free to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and I'll try to help you out.  If you're really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with your program, its always good to print it ou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hrough and map the code out in your mind.  You shoul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code in your programs by either using {...} or (*...*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ing makes it easier for both me (if I have to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), and you later on if you want to upgrade and improve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stration programs that I have included is only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of what TWI can do.  I've included AWBDUSER.EX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a small portion of TWI (It is from one of my other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) for its interface.  Also, I am developing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electronic messaging system that can be u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s and stand alone computers, and it uses TWI through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ages contain a full description of each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ree units have things that are unique to themselv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ifferences will be pointed out in the following pag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ll Interface\Background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BACKGROUND - Draw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tion 1 (TWI.TPU): DrawBackGround(Top,Bottom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har: char; fccf, fccb, wco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tion 2 (TWI2.TPU): DrawBackGround(Top,Bottom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WI.TP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BACKGROUND('HELLO',BOTTOMLINE,'',7,1,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WI2.TP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BACKGROUND(TOPLINE,'HELLO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 the background is the heart of TWI.  You should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draw the background as one of the first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in your program.  Also, if the screen becomes clu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arbage or messed up, just call up DRAWBACKGROUND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redraw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BACKGROUND initializes the whole interface.  First it pa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ground with the fill character (FILLCHAR : CHAR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CHAR color is defined by FCCF and FCCB.  The Fill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Color: Foreground (FCCF) and the Fill-In 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(FCCB) define the color of the FILLCHAR.  FCC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CB are used any time you clear a window from the scree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background is effected by a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, it places the status lines on the top and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These status lines are referred as TOP,BOTTO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that they are display in is Word Color (WCO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Refer To: QUICKBKGDRAW, DEFAULTCOLORS, and Setting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QUICKBKGDRAW - Quickly Draw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 1 and 2: QUICKBKGDRAW(TOP,BOTTOM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KGDRAW('THIS IS THE TOP OF THE SCREEN','THIS ISN''T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uses hard-coded color defaults to initia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.  This procedure should be used if you want to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program with TWI.  QUICKBKGDRAW benefits you, be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have to initialize and define every color an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r defaults for QUICKBKGDRAW and DEFAULTCOL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CF (Foreground Fill Character Color)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CB (Background Fill Character Color)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OL (Word Color)                     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C (Overall Foreground Color)        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C (Overall Background Color)     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 (Line Color For Windows)           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also thrown in the default background fil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LLCHA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HAR (Background Fill-In Character)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WI2 all you have to do is type any one of the above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:= plus the value you want to assign to it at any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program.  Even if you use QUICKBKGDRAW, you should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COLORS afte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WI you can change the colors at any time by modif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in the window procedure. For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SMALLWINDOW(A,B,C,D,FGC,BGC,LC,X,Y);  You have to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values into those variables, or place them in the V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.  Then go through and assign values for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you can have DRAWSMALLWINDOW('Hello','','','',1,2,3,4,5)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it all variables (even a combination of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just sticking the information into the procedure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HANGESTATUSLINE; - Change status line withou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rawing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1 (TWI.TPU) - CHANGESTATUSLINE(TOP,Bottom: String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CF, FCCB, WCOL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2 (TWI2.TPU)- CHANGESTATUSLINE(TOP,BOTTOM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TATUSLINE('',BOTTOM,1,7,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TATUSLINE('ON TOP','ON BOTTOM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status line on the top and bottom of the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you want.  Remember: If you are using the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then make sure that you don't place anything o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: DRAWBACKGROUND, QUICKBKGDRAW, and CHANGEBOTTOM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HANGEBOTTOMLINE; - Changes only the bottom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BOTTOMLINE(BOTTOM: STRING; COLOR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BOTTOMLINE('F1 Help  ESC Exit',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very helpful to use instead of CHANGESTATUSLINE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ing pull down menus.  There are two reason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procedure when you use pull down me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It won't affect the line with th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It makes it easy for you to change the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user moves the cursor from one menu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. (take a look at the TP6 pull down men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, all it does is change the status line on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 Enter in a string, and then a color.  To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cy throughout the interface, (if you are using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in the colors) you should use WCOL as th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TWICLOSE;  -  Shut TWI down, and en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CLO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s the Text Windowing Interface down.  This procedure cl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screen, stops program execution, and makes a quick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if everything is oka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ing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ONELINEWINDOW; - Draws a window with a single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1 -  DrawOneLineWindow(A: String; FGC, BGC, LC, 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2 -  DrawOneLineWindow(A: String; X, 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.TPU: DRAWONELINEWINDOW(ALine,2,3,4,1,5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2.TPU: DRAWONELINEWINDOW(ALine,1,5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says it all.  Draws a small (40 char) one line wind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: DRAWFULLWINDOWOU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TWIFILELOAD; - Loads a file and displays it in a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.TPU: TWIFILELOAD(FileName, Title : String; FGC, BGC, LC 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2.TPU: TWIFILELOAD(FileName, Title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.TPU: TWIFILELOAD('HELP.HLP','TWI HELP',1,2,3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2.TPU: TWIFILELOAD('HELP.HLP','MORE HELP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FILELOAD draws a box (40x10) and loads a file.  This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ful if you have want to have a help system, or you jus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ad a small file and vie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can be up to 10 lines long, and 40 characters wi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lename, you might want to make everything consis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if your program is BM.EXE then you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01.HLP, BM02.HLP, et ceter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r the title, put anything you want.   There is 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for the titl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C, BGC, and LC are still Foreground color, background co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ne col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SMALLWINDOW; - Draw a small and compac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SMALLWINDOW(A,B,C,D : String; FGC, BGC, LC, X, 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SMALLWINDOW(A, B, C, D : STRING; X, 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.TPU: DRAWSMALLWINDOW('Yo','Yo','Go','Go',FGC,BGC,LC,1,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2.TPU: DRAWSMALLWINDOW('YO','YO','GO','GO',1,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SMALLWINDOW draws a 4 line window at position you p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(X,Y).  The colors that are used by DRAWSMALLWIND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C, BGC, and L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ngth of each line in this small window is approximately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long, and 4 line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: CLEARSMALL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SMALLWINDOW; - Removes a small window from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SMALLWINDOW(X, Y, FCCF, FCCB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SMALLWINDOW(X,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.TPU: CLEARSMALLWINDOW(1,2,7,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2.TPU: CLEARSMALLWINDOW(1,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SMALLWINDOW removes a small window that was draw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SMALLWINDOW by placing the FILLCHAR over each charac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and Y are the coordinates that the window was drawn at, 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.  FCCF and FCCB are the colors that are used on the FILL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: DRAWSMALLWINDOW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MEDIUMWINDOW; - Draw a medium sized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MEDIUMWINDOW(A,B,C,D,E,F : String; FGC, BGC, LC, X, 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MEDIUMWINDOW(A, B, C, D, E, F : STRING; X, 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.TPU: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MEDIUMWINDOW('Yo','Yo','Go','Go','','',FGC,BGC,LC,1,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2.TP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MEDIUMWINDOW('YO','YO','GO','GO','','',1,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MEDIUMWINDOW draws a 6 line window at the position you p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dure (X,Y).  The colors that ar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MEDIUMWINDOW are FGC, BGC, and L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ngth of each line in this small window is approximately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long, and 6 line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: CLEARMEDIUM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MEDIUMWINDOW; - Removes a medium window from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MEDIUMWINDOW(X, Y, FCCF, FCCB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MEDIUMWINDOW(X,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.TPU: CLEARMEDIUMWINDOW(1,2,7,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2.TPU: CLEARMEDIUMWINDOW(1,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MEDIUMWINDOW removes a small window that was draw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MEDIUMWINDOW by placing the FILLCHAR over each charac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and Y are the coordinates that the window was drawn at, 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.  FCCF and FCCB are the colors that are used on the FILL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LARGEWINDOW; - Draw a large sized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LARGEWINDOW(A,B,C,D,E,F,G,H,I,J : String; FGC, BGC, LC, X,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LARGEWINDOW(A, B, C, D, E, F, G, H, I, J : STRING; X, Y 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.TPU: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LARGEWINDOW('Yo','Yo','Go','Go','','','WOW',h,i,j,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C,BGC,LC,1,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2.TP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LARGEWINDOW('YO','YO','GO','GO','','','','','','','',1,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LARGEWINDOW draws a 10 line window at the position you p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dure (X,Y).  The colors that are used by DRAWLARGE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GC, BGC, and L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ngth of each line in this small window is approximately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long, and 6 line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: CLEARLARGE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LARGEWINDOW; - Removes a medium window from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ARGEWINDOW(X, Y, FCCF, FCCB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ARGEWINDOW(X,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.TPU: CLEARLARGEWINDOW(1,2,7,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2.TPU: CLEARLARGEWINDOW(1,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ARGEWINDOW removes a small window that was draw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LARGEWINDOW by placing the FILLCHAR over each charac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and Y are the coordinates that the window was drawn at, 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.  FCCF and FCCB are the colors that are used on the FILL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VERYBIGWINDOW; - Draws a hug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VERYBIGWINDOW(A,B,C,D,E,F,G,H,I,J,K,L,M,N,O : String; FGC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C, LC, X, 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VERYBIGWINDOW(A, B, C, D, E, F, G, H, I, J, K, L, M ,N, O 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; X, 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.TPU: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VERYBIGWINDOW('Yo','Yo','Go','Go','','','WOW',h,i,j,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C,BGC,LC,1,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2.TP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VERYBIGWINDOW('YO','YO','GO','GO','','','','','','','','','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','','','',1,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VERYBIGWINDOW draws a 15 line window that takes up 3/4th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t the position you put in the procedure (X,Y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that are used by DRAWVERYBIGWINDOW are FGC, BGC, and L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ngth of each line in this small window is approximately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long, and 6 line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: CLEARVERYBIG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VERYBIGWINDOW; - Removes a very big window from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VERYBIGWINDOW(X, Y, FCCF, FCCB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VERYBIGWINDOW(X,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.TPU: CLEARVERYBIGWINDOW(1,2,7,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2.TPU: CLEARVERYBIGWINDOW(1,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VERYBIGWINDOW removes a small window that was draw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VERYBIGWINDOW by placing the FILLCHAR over each charac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and Y are the coordinates that the window was drawn at, 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.  FCCF and FCCB are the colors that are used on the FILLCHA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COLORBOX; - Puts a window on screen with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ColorBox(X, Y, FGC, BGC, LC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ColorBox(X, 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.TPU: DrawColorBox(1,1,2,3,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2.TPU: DrawColorBox(1,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COLORBOX places a window on the screen that contains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combination of colors for IBM text,  that ranges from 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in foreground and 1-7 for the background.  You can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to let users modify the interface colors, but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he actual color changing code and entry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FULLWINDOWOUTLINE; - Draws a box around the si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FULLWINDOWOUTLINE(FGC, BGC, LC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Variation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FULLWINDOWOUT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.TPU: DRAWFULLWINDOWOUTLINE(1, 2, 3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2.TPU: DRAWFULLWINDOWOUT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FULLWINDOWOUTLINE draws an outline of a box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Anything you want to put on the screen has to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ly with WRITEXY, WRITEXYI, GOTOXY, WRITELN, and WRI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-Down Menuing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rocedures are built into TWI2.TPU. 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both TWI2 and MENUS in the USES statement of your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HAVE TO place both TWI and MENUS in the USES stat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, if you are using TWI2, there is no need to use ME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 is built into TWI2.  On the other hand, sinc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built in to TWI then you must (if you are going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) place MENUS and TWI in the USES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MENUS; - Draw the menu bar on the top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EN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MENUS will draw the "menu bar" on the top of the scree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 MENUA..MENUG which is a string of 10 characters.  A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do is before you call DRAWMENUS, type MENUA := 'Title'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NUA all the way to MENUG.  These MENU titles for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s are passed to the toolkit, and you don't have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in the VAR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MOVETOLOCAL; - Moves the highlighted part of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ne of the menu bar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TOLOCAL(MoveToPlace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TOLOCAL will highlight a menu bar title.  For MoveTo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an integer from 1 to 8.  If you enter 1, it will make T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MENUA, which is the first menu ba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: CleanOld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cedure CLEANOLDLOCATION; - De-Highlights a menu bar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OLDLOCATION(OldLocation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OLDLOCATION will dehighlight a menu title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by MOVETOLOCAL.  This is done by switch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colors, and rewriting the menu title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LOCATION is the position you want to dehighlight. 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from 1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: MoveTo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SUBMENU; - Draws a sub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SUBMENU(var SubA, SubB, SubC, SubD, SubE, SubF, SubG, SubH 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; X, Y, LGTH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SUBMENU(SUBA,SUBB,SUBC,SUBD, SUBE, SUBF, SUBG, SUBH, 2, 2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SUBMENU is a procedure that draws a sub menu that can hav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8 op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length is determined by LGTH which is an integer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have one option in the sub menu then set LGth to 1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er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and Y determine its position  on the screen.  I have fou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rks best if you place it right below the menu bar. 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usually be that Y would be 2, and X would be a multi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up to 80. (10 div 80 equals 8, and there are 8 menu tit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A..SUBH must be variables or your program will not comp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variables tells TWI what to put in your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: WHERECURSORISREWRITE, and OLDPLACEREWRIT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HERECURSORISREWRITE - Highlights an option in th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CURSORISREWRITE(PLACEX, PLACEY : INTEGER; OPTION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CURSORISREWRITE(3,3,SUB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CURSORISREWRITE will highlight an option in a submenu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DRAWSUBMEN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X and PLACEY are where the option you want to highligh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PTION is the actual string of the option.  So if you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at 1,1 on the screen, and want to highligh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; Then use WHERECURSORISREWRITE(3,2,SUBA)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: DRAWSUBMENU and OLDPLACERE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OLDPLACEREWRITE - De-Highlights an op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enu                               that was highlighted b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CURSORISRE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PLACEREWRITE(PLACEX, PLACEY: INTEGER; OPTION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PLACEREWRITE(3,3,SUB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PLACEREWRITE will de-highlight an option highlighted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PLACEREWRI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X and PLACEY tells the menu where the option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back to normal is.  OPTION is the actual str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you are de-highlighted 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: WHERECURSORISREWRIT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AITFORRETURN; - Wait for user to pres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FORRETURN waits for the user to press return.  Noth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on the screen by this procedure.  So, you probabl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something on the screen that tells the user that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sh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EFAULTCOLORS; - Set colors to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COLO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Only available in TWI2.T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COLORS sets the colors of the interface to preset, h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d defaults.  These defaults can be changed at any tim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execution by changing the color variable values.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e to use this procedure when calling QUICKBKGDRAW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if you want to use any windows. (You can manually initi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sign values to the color variab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defaults in DEFAULT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CF (Foreground Fill Character Color)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CB (Background Fill Character Color)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OL (Word Color)                     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C (Overall Foreground Color)        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C (Overall Background Color)     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 (Line Color For Windows)           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also thrown in the default background fil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LLCHA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HAR (Background Fill-In Character)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: QUICKBKGDRAW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XY; - Write to any point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XY(X,Y : INTEGER; TEXT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XY(5,5,'I am at point 5,5 on the screen!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XY is a simple screen writing procedure that I wrote f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reason: save a couple of lines of space.  Orig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time I wanted to place something at a particular poi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I would have to use GOTOXY and WRITE.  Now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RITEX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: WRITEXY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XYI; - Write an integer to a point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XYI(X, Y, TEXT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XYI(5,5,5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XYI does what WRITEXY does (write to a point on the scre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RITEXYI writes integers instead of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: WRITEX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more help with TWI or anything else that i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interface, please contact me by mail or electronic mai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.  I can be contacted on COMPUSERVE, please send mai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AIL (go mail) and post a message to 76547,2643.  I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ntacted on INTERNET: 76547.2643@compuserv.co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.pabst@channel1.com.  I can also be contac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yNet message bases: SHAREWARE and TURBO 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you can directly call )(evious at (508)875-3618 (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400bps), and leave a message in the EMAIL conference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home addres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McAdam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ingham, MA 01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The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may be found on Compuserve, )(evious (508-87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18), or your local bulletin board.  If you can't find i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catalog or on a BBS you can mail away for 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copy ($5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Use this form, the form in ORDER.DOC, or in CATALOG.EX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APT: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____________________________________________ZIP: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phone (optional):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phone (if a BBS)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WI you are using? 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Format (Circle):   5.25"   3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have a high density disk drive: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Windowing Interface is $15.  Please send as a chec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order made out to David Pabst.  US FUNDS ONLY.  If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anada or United States add $5 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der will be processed as soon as it is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ll ord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P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\O David Pa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McAdam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ingham, MA 01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for using and registering TW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